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Zakład Żywności Ekologicznej                                                           </w:t>
      </w:r>
      <w:r>
        <w:rPr>
          <w:sz w:val="24"/>
          <w:szCs w:val="24"/>
        </w:rPr>
        <w:t>Warszawa 12.07.2007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ział Nauk o Żywieniu Człowieka i Konsumpcj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GG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Nowoursynowska 159 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-787 Warsza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ownik Zakładu: Prof. nadzw. dr hab. Ewa Rembiałkowsk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360A76"/>
          <w:sz w:val="24"/>
          <w:szCs w:val="24"/>
        </w:rPr>
      </w:pPr>
      <w:r>
        <w:rPr>
          <w:color w:val="360A76"/>
          <w:sz w:val="24"/>
          <w:szCs w:val="24"/>
        </w:rPr>
      </w:r>
    </w:p>
    <w:p>
      <w:pPr>
        <w:pStyle w:val="Normal"/>
        <w:rPr>
          <w:b/>
          <w:b/>
          <w:color w:val="360A76"/>
          <w:sz w:val="28"/>
          <w:szCs w:val="28"/>
        </w:rPr>
      </w:pPr>
      <w:r>
        <w:rPr>
          <w:b/>
          <w:color w:val="360A76"/>
          <w:sz w:val="28"/>
          <w:szCs w:val="28"/>
        </w:rPr>
        <w:t xml:space="preserve">Wyniki wartości odżywczej owoców różnych odmian porzeczki czarnej </w:t>
      </w:r>
    </w:p>
    <w:p>
      <w:pPr>
        <w:pStyle w:val="Normal"/>
        <w:rPr>
          <w:b/>
          <w:b/>
          <w:color w:val="360A76"/>
          <w:sz w:val="28"/>
          <w:szCs w:val="28"/>
        </w:rPr>
      </w:pPr>
      <w:r>
        <w:rPr>
          <w:b/>
          <w:color w:val="360A7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Miejsce wykonania doświadczeni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świadczenie zostało przeprowadzone w 2006 roku w laboratorium Zakładu Żywności Ekologicznej, Wydziału Nauk o Żywieniu Człowieka i Konsumpcji, Szkoły Głównej Gospodarstwa Wiejskiego w Warszawi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akres analiz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alizy dotyczyły laboratoryjnego oznaczenia zawartości wybranych składników, w poszczególnych odmianach, pochodzących z ekologicznego i konwencjonalnego systemu uprawy. Oznaczenia obejmowały badanie zawart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uchej mas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ukrów ogółem i cukrów redukując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wasów organ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itaminy C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ntocyjan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lawonoidów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Materiał i metodyka badań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Do badań wykorzystano 6 odmian owoców czarnej porzeczki ze zbioru lipcowego, pochodzących z uprawy konwencjonalnej i 1 odmiany pochodzącej z uprawy ekologicznej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Sofijewsk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isel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iben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asa Lwowsk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pa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Ben Alder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dknop EK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Oznaczenie zawartości suchej mas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ucha masa została oznaczona metodą wagową według normy PN-90 / A-75101/0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sada metody polega na suszeniu próbki do stałej masy, w określonych warunkach ciśnienia i temperatury oraz obliczeniu procentowego udziału suchej pozostałości w próbce przed wysuszenie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wartość suchej masy obliczono ze wzoru 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 = ( m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-m / m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-m) * 100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 - masa pustego naczynka wagoweg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- masa naczynka wagowego z odważoną próbką przed suszeniem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- masa naczynka wagowego z odważoną próbką po wysuszeni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Oznaczenie zawartości cukrów ogółem i cukrów redukujących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Cukry zostały oznaczone metodą Luffa-Schoorla. Metoda ta opiera się redukcji cukrem soli miedziowych  i oznaczeniu miedzi w wydzielonym tlenku miedzi (I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znaczenie miedzi zachodzi poprzez utlenianie tlenku miedzi (I) w wyniku redukcji soli żelaza (III) do żelaza (II). Ilość zredukowanej miedzi oznacza się bezpośrednio za pomocą metod jodometrycznych, a zwartość cukrów odczytuje się z tabeli na podstawie ilości tiosiarczanu (IV) sodu zużytego do miareczkowa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wartość cukrów ogółem obliczono ze wzoru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g cukru / 100g ś.m.=  mg cukru odczytane z tabeli * n Na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S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O</w:t>
      </w:r>
      <w:r>
        <w:rPr>
          <w:b/>
          <w:sz w:val="24"/>
          <w:szCs w:val="24"/>
          <w:vertAlign w:val="subscript"/>
        </w:rPr>
        <w:t xml:space="preserve"> 3  </w:t>
      </w:r>
      <w:r>
        <w:rPr>
          <w:b/>
          <w:sz w:val="24"/>
          <w:szCs w:val="24"/>
        </w:rPr>
        <w:t>* x / n Na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S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O</w:t>
      </w:r>
      <w:r>
        <w:rPr>
          <w:b/>
          <w:sz w:val="24"/>
          <w:szCs w:val="24"/>
          <w:vertAlign w:val="subscript"/>
        </w:rPr>
        <w:t xml:space="preserve"> 3</w:t>
      </w:r>
      <w:r>
        <w:rPr>
          <w:b/>
          <w:sz w:val="24"/>
          <w:szCs w:val="24"/>
        </w:rPr>
        <w:t xml:space="preserve"> * 10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x = 1280 dla porzeczek konwencjonalnych i1600 dla ekologiczny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wartość cukrów redukujących obliczono ze wzoru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g cukru / 100 g ś.m.=  mg cukru odczytane z tabeli * n Na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S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O</w:t>
      </w:r>
      <w:r>
        <w:rPr>
          <w:b/>
          <w:sz w:val="24"/>
          <w:szCs w:val="24"/>
          <w:vertAlign w:val="subscript"/>
        </w:rPr>
        <w:t xml:space="preserve"> 3</w:t>
      </w:r>
      <w:r>
        <w:rPr>
          <w:b/>
          <w:sz w:val="24"/>
          <w:szCs w:val="24"/>
        </w:rPr>
        <w:t xml:space="preserve"> * 800 / n Na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S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O</w:t>
      </w:r>
      <w:r>
        <w:rPr>
          <w:b/>
          <w:sz w:val="24"/>
          <w:szCs w:val="24"/>
          <w:vertAlign w:val="subscript"/>
        </w:rPr>
        <w:t xml:space="preserve"> 3 </w:t>
      </w:r>
      <w:r>
        <w:rPr>
          <w:b/>
          <w:sz w:val="24"/>
          <w:szCs w:val="24"/>
        </w:rPr>
        <w:t>* 1000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Oznaczenie zawartości kwasów organicznych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Kwasy organiczne zostały oznaczone metodą potencjonometryczną  według normy PN-90/A-75101/04. Oznaczenie polegało na zobojętnieniu ogólnej zawartości kwasów obecnych w badanym roztworze przez potencjonometryczne miareczkowanie roztworem wodorotlenku sodowego do ph 8,1. Kwasowość ogólną przeliczono na kwas cytrynow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wasowość obliczono według wzoru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X = V * N * K * V</w:t>
      </w:r>
      <w:r>
        <w:rPr>
          <w:b/>
          <w:kern w:val="2"/>
          <w:sz w:val="24"/>
          <w:szCs w:val="24"/>
          <w:vertAlign w:val="subscript"/>
        </w:rPr>
        <w:t>0</w:t>
      </w:r>
      <w:r>
        <w:rPr>
          <w:b/>
          <w:sz w:val="24"/>
          <w:szCs w:val="24"/>
        </w:rPr>
        <w:t xml:space="preserve"> * 100 / V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 * 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 - objętość NaOH zużyta do miareczkowania (ml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 - normalność NaOH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- objętość przesączu pobrana do miareczkowania (ml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</w:t>
      </w:r>
      <w:r>
        <w:rPr>
          <w:kern w:val="2"/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>- objętość do której została dopełniona naważka (ml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 - masa próbki w (g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K - współczynnik przelicznia wyniku na odpowiedni kwas organiczny. W przypadku czarnej porzeczki jest to kwas cytrynow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Oznaczenie zawartości witaminy C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itamina C została oznaczona metodą spektrofotometryczną według normy PN-90/ A-75101/11. Metoda ta polega na utlenieniu w środowisku kwaśnym kwasu L-askorbinowego do dehydroaskaskorbinowego za pomocą nadmiaru 2,6-dichloroindofenolu, który ekstrahuje się za pomocą ksylenu. Nadmiar barwnika wyekstrahowanego ksylenu oznaczono spektrofotometrycznie przy długości fali 500 n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wartość witaminy C obliczono ze wzoru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 = n * V * 88 * 2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 - masa wit.C w mg / 100g. ś.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 - normalność 2,6-dichloroindofenolu zużyta w czasie miareczkowani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88 - równoważnik chemiczny dla kwasu askorbinowego + wartość wykonanej krzywej standardowej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3.5. Oznaczenie zawartości flawonoidów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Flawonoidy oznaczono metodą Christa-Műllera, opierającą się na tworzeniu barwnych połączeń flawonoidów z solami metali. Zawartość flawonoidów oznacza się z pomiaru natężenia zabarwienia powstałego w reakcji flawonoidu z chelatem. W mieszaninie metanolu, kwasu octowego i octanu etylu, zmierzona została ekstynkcja powstałego chelatu. Środowisko takie zapewnia, iż maksima absorpcji kwercetyny i kempferolu mają najbardziej zbliżone wartości. Wynik odczytano z krzywej standardowej na zawartość kwercetyny (mg kwercetyny / ml pobranego roztworu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3.6. Oznaczenie zawartości antocyjanów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Antocyjany oznaczono metodą kolorymetryczną opisaną przez Fuleki i Francis (1968) i zmodyfikowaną. Oznaczenie polegało na homogenizacji 1 g rozdrobnionego owocu z 50 ml mieszaniny 1,5 N HCL i 95 % etanolu. Następnie przechowywano próbkę przez 12 h w ciemności, w temp. 4ºC i po upływie tego czasu zawartość zlewki przesączono przez lejek Schotta z nałożoną bibułą, przemywając pulpę owocową mieszaniną ekstrakcyjną do momentu wypłukania wszystkich antocyjan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stępnie zmierzono objętość ekstraktu oraz absorbancję próby przy długości fali 535 n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wartość antocyjanów ogółem obliczono ze wzoru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X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( w 50 ml ) = A * V</w:t>
      </w:r>
      <w:r>
        <w:rPr>
          <w:b/>
          <w:sz w:val="24"/>
          <w:szCs w:val="24"/>
          <w:vertAlign w:val="subscript"/>
        </w:rPr>
        <w:t xml:space="preserve">1 </w:t>
      </w:r>
      <w:r>
        <w:rPr>
          <w:b/>
          <w:sz w:val="24"/>
          <w:szCs w:val="24"/>
        </w:rPr>
        <w:t>* V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/ V</w:t>
      </w:r>
      <w:r>
        <w:rPr>
          <w:b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dzie 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- zawartość antocyjanów w 50 ml roztwor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- absorbancja prób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- objętość, w której ekstrahowano naważkę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- objętość ekstraktu pobrana do pomiaru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X</w:t>
      </w:r>
      <w:r>
        <w:rPr>
          <w:b/>
          <w:sz w:val="24"/>
          <w:szCs w:val="24"/>
          <w:vertAlign w:val="subscript"/>
        </w:rPr>
        <w:t xml:space="preserve">2 </w:t>
      </w:r>
      <w:r>
        <w:rPr>
          <w:b/>
          <w:sz w:val="24"/>
          <w:szCs w:val="24"/>
        </w:rPr>
        <w:t>= ( X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 * V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/ m ) *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dzie 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- zawartość antocyjanów w 1 g owoców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- zawartość antocyjanów w 100 ml roztworu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- objętość ekstraktu po przepłukaniu antocyjanów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-naważka materiał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0 przelicznik masy naważki na 100 g świeżej masy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X</w:t>
      </w:r>
      <w:r>
        <w:rPr>
          <w:b/>
          <w:sz w:val="24"/>
          <w:szCs w:val="24"/>
          <w:vertAlign w:val="subscript"/>
        </w:rPr>
        <w:t xml:space="preserve">3 </w:t>
      </w:r>
      <w:r>
        <w:rPr>
          <w:b/>
          <w:sz w:val="24"/>
          <w:szCs w:val="24"/>
        </w:rPr>
        <w:t>= ( X</w:t>
      </w:r>
      <w:r>
        <w:rPr>
          <w:b/>
          <w:sz w:val="24"/>
          <w:szCs w:val="24"/>
          <w:vertAlign w:val="subscript"/>
        </w:rPr>
        <w:t xml:space="preserve">2 </w:t>
      </w:r>
      <w:r>
        <w:rPr>
          <w:b/>
          <w:sz w:val="24"/>
          <w:szCs w:val="24"/>
        </w:rPr>
        <w:t>/ 98,2 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dzie 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- zawartość antocyjanów w 100g świeżej mas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8,2 - przelicznik absorbancji dla sumy antocyjanów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Wyniki badań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Zawartość suchej mas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/>
        <w:object w:dxaOrig="896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279.15pt" filled="f" o:ole="">
            <v:imagedata r:id="rId3" o:title=""/>
          </v:shape>
          <o:OLEObject Type="Embed" ProgID="Excel.Sheet.12" ShapeID="ole_rId2" DrawAspect="Content" ObjectID="_456423567" r:id="rId2"/>
        </w:objec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Zawartość cukrów ogółem</w:t>
      </w:r>
    </w:p>
    <w:p>
      <w:pPr>
        <w:pStyle w:val="Normal"/>
        <w:spacing w:lineRule="auto" w:line="360"/>
        <w:jc w:val="both"/>
        <w:rPr/>
      </w:pPr>
      <w:r>
        <w:rPr/>
        <w:object w:dxaOrig="896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4.5pt;height:301.5pt" filled="f" o:ole="">
            <v:imagedata r:id="rId5" o:title=""/>
          </v:shape>
          <o:OLEObject Type="Embed" ProgID="Excel.Sheet.12" ShapeID="ole_rId4" DrawAspect="Content" ObjectID="_1634791516" r:id="rId4"/>
        </w:objec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4.3. Zawartość cukrów redukujących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/>
        <w:object w:dxaOrig="896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pt;height:279pt" filled="f" o:ole="">
            <v:imagedata r:id="rId7" o:title=""/>
          </v:shape>
          <o:OLEObject Type="Embed" ProgID="Excel.Sheet.12" ShapeID="ole_rId6" DrawAspect="Content" ObjectID="_1741104917" r:id="rId6"/>
        </w:objec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Zawartość witaminy C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/>
        <w:object w:dxaOrig="8960" w:dyaOrig="5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pt;height:279pt" filled="f" o:ole="">
            <v:imagedata r:id="rId9" o:title=""/>
          </v:shape>
          <o:OLEObject Type="Embed" ProgID="Excel.Sheet.12" ShapeID="ole_rId8" DrawAspect="Content" ObjectID="_1304014636" r:id="rId8"/>
        </w:objec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 Zawartość fenolokwasów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/>
        <w:object w:dxaOrig="8960" w:dyaOrig="56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pt;height:279pt" filled="f" o:ole="">
            <v:imagedata r:id="rId11" o:title=""/>
          </v:shape>
          <o:OLEObject Type="Embed" ProgID="Excel.Sheet.12" ShapeID="ole_rId10" DrawAspect="Content" ObjectID="_2099119368" r:id="rId10"/>
        </w:objec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6. Zawartość kwasów organicznych</w:t>
      </w:r>
    </w:p>
    <w:p>
      <w:pPr>
        <w:pStyle w:val="Normal"/>
        <w:spacing w:lineRule="auto" w:line="360"/>
        <w:jc w:val="both"/>
        <w:rPr/>
      </w:pPr>
      <w:r>
        <w:rPr/>
        <w:object w:dxaOrig="8960" w:dyaOrig="56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3.4pt;height:285pt" filled="f" o:ole="">
            <v:imagedata r:id="rId13" o:title=""/>
          </v:shape>
          <o:OLEObject Type="Embed" ProgID="Excel.Sheet.12" ShapeID="ole_rId12" DrawAspect="Content" ObjectID="_785219352" r:id="rId12"/>
        </w:objec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artość flawonoli</w:t>
      </w:r>
    </w:p>
    <w:p>
      <w:pPr>
        <w:pStyle w:val="Normal"/>
        <w:spacing w:lineRule="auto" w:line="360"/>
        <w:jc w:val="both"/>
        <w:rPr/>
      </w:pPr>
      <w:r>
        <w:rPr/>
        <w:object w:dxaOrig="8960" w:dyaOrig="563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3pt;height:279pt" filled="f" o:ole="">
            <v:imagedata r:id="rId15" o:title=""/>
          </v:shape>
          <o:OLEObject Type="Embed" ProgID="Excel.Sheet.12" ShapeID="ole_rId14" DrawAspect="Content" ObjectID="_1326726333" r:id="rId14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artość antocyjanów</w:t>
      </w:r>
    </w:p>
    <w:p>
      <w:pPr>
        <w:pStyle w:val="Normal"/>
        <w:spacing w:lineRule="auto" w:line="360"/>
        <w:jc w:val="both"/>
        <w:rPr/>
      </w:pPr>
      <w:r>
        <w:rPr/>
        <w:object w:dxaOrig="8960" w:dyaOrig="563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3pt;height:279pt" filled="f" o:ole="">
            <v:imagedata r:id="rId17" o:title=""/>
          </v:shape>
          <o:OLEObject Type="Embed" ProgID="Excel.Sheet.12" ShapeID="ole_rId16" DrawAspect="Content" ObjectID="_463755842" r:id="rId16"/>
        </w:objec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7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efinicja">
    <w:name w:val="Definicja"/>
    <w:qFormat/>
    <w:rPr>
      <w:i/>
    </w:rPr>
  </w:style>
  <w:style w:type="character" w:styleId="CITE">
    <w:name w:val="CITE"/>
    <w:qFormat/>
    <w:rPr>
      <w:i/>
    </w:rPr>
  </w:style>
  <w:style w:type="character" w:styleId="KOD">
    <w:name w:val="KOD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Klawiatura">
    <w:name w:val="Klawiatura"/>
    <w:qFormat/>
    <w:rPr>
      <w:rFonts w:ascii="Courier New" w:hAnsi="Courier New" w:cs="Courier New"/>
      <w:b/>
      <w:sz w:val="20"/>
    </w:rPr>
  </w:style>
  <w:style w:type="character" w:styleId="Przykad">
    <w:name w:val="Przykład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Maszynadopisania">
    <w:name w:val="Maszyna do pisania"/>
    <w:qFormat/>
    <w:rPr>
      <w:rFonts w:ascii="Courier New" w:hAnsi="Courier New" w:cs="Courier New"/>
      <w:sz w:val="20"/>
    </w:rPr>
  </w:style>
  <w:style w:type="character" w:styleId="Zmienna">
    <w:name w:val="Zmienna"/>
    <w:qFormat/>
    <w:rPr>
      <w:i/>
    </w:rPr>
  </w:style>
  <w:style w:type="character" w:styleId="TekstoznakowanyjakoHTML">
    <w:name w:val="Tekst oznakowany jako HTML"/>
    <w:qFormat/>
    <w:rPr>
      <w:vanish/>
      <w:color w:val="FF0000"/>
    </w:rPr>
  </w:style>
  <w:style w:type="character" w:styleId="Komentarz">
    <w:name w:val="Komentarz"/>
    <w:qFormat/>
    <w:rPr>
      <w:vanish/>
    </w:rPr>
  </w:style>
  <w:style w:type="character" w:styleId="Hipercze">
    <w:name w:val="Hiperłącze"/>
    <w:basedOn w:val="Domylnaczcionkaakapitu"/>
    <w:qFormat/>
    <w:rPr>
      <w:color w:val="0000FF"/>
      <w:u w:val="single"/>
    </w:rPr>
  </w:style>
  <w:style w:type="character" w:styleId="Arttytul1">
    <w:name w:val="art_tytul1"/>
    <w:basedOn w:val="Domylnaczcionkaakapitu"/>
    <w:qFormat/>
    <w:rPr>
      <w:rFonts w:ascii="Verdana" w:hAnsi="Verdana" w:cs="Verdana"/>
      <w:b w:val="false"/>
      <w:bCs w:val="false"/>
      <w:color w:val="315900"/>
      <w:sz w:val="21"/>
      <w:szCs w:val="21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rttytul21">
    <w:name w:val="art_tytul21"/>
    <w:basedOn w:val="Domylnaczcionkaakapitu"/>
    <w:qFormat/>
    <w:rPr>
      <w:rFonts w:ascii="Verdana" w:hAnsi="Verdana" w:cs="Verdana"/>
      <w:b w:val="false"/>
      <w:bCs w:val="false"/>
      <w:color w:val="315900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lang w:val="en-GB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rmindefinicji">
    <w:name w:val="Termin definicji"/>
    <w:basedOn w:val="Normalny"/>
    <w:next w:val="Listadefinicji"/>
    <w:qFormat/>
    <w:pPr>
      <w:spacing w:before="0" w:after="0"/>
    </w:pPr>
    <w:rPr/>
  </w:style>
  <w:style w:type="paragraph" w:styleId="Listadefinicji">
    <w:name w:val="Lista definicji"/>
    <w:basedOn w:val="Normalny"/>
    <w:next w:val="Termindefinicji"/>
    <w:qFormat/>
    <w:pPr>
      <w:spacing w:before="0" w:after="0"/>
      <w:ind w:left="360" w:hanging="0"/>
    </w:pPr>
    <w:rPr/>
  </w:style>
  <w:style w:type="paragraph" w:styleId="H1">
    <w:name w:val="H1"/>
    <w:basedOn w:val="Normalny"/>
    <w:next w:val="Normalny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ny"/>
    <w:next w:val="Normalny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ny"/>
    <w:next w:val="Normalny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ny"/>
    <w:next w:val="Normalny"/>
    <w:qFormat/>
    <w:pPr>
      <w:keepNext w:val="true"/>
      <w:outlineLvl w:val="4"/>
    </w:pPr>
    <w:rPr>
      <w:b/>
    </w:rPr>
  </w:style>
  <w:style w:type="paragraph" w:styleId="H5">
    <w:name w:val="H5"/>
    <w:basedOn w:val="Normalny"/>
    <w:next w:val="Normalny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ny"/>
    <w:next w:val="Normalny"/>
    <w:qFormat/>
    <w:pPr>
      <w:keepNext w:val="true"/>
      <w:outlineLvl w:val="6"/>
    </w:pPr>
    <w:rPr>
      <w:b/>
      <w:sz w:val="16"/>
    </w:rPr>
  </w:style>
  <w:style w:type="paragraph" w:styleId="Adres">
    <w:name w:val="Adres"/>
    <w:basedOn w:val="Normalny"/>
    <w:next w:val="Normalny"/>
    <w:qFormat/>
    <w:pPr>
      <w:spacing w:before="0" w:after="0"/>
    </w:pPr>
    <w:rPr>
      <w:i/>
    </w:rPr>
  </w:style>
  <w:style w:type="paragraph" w:styleId="Blockquote">
    <w:name w:val="Blockquote"/>
    <w:basedOn w:val="Normalny"/>
    <w:qFormat/>
    <w:pPr>
      <w:ind w:left="360" w:right="360" w:hanging="0"/>
    </w:pPr>
    <w:rPr/>
  </w:style>
  <w:style w:type="paragraph" w:styleId="Wstpniesformatowany">
    <w:name w:val="Wstępnie sformatowany"/>
    <w:basedOn w:val="Normalny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agicieoddouformularza">
    <w:name w:val="Zagięcie od dołu formularza"/>
    <w:next w:val="Normalny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bidi="ar-SA" w:eastAsia="zh-CN"/>
    </w:rPr>
  </w:style>
  <w:style w:type="paragraph" w:styleId="Zagicieodgryformularza">
    <w:name w:val="Zagięcie od góry formularza"/>
    <w:next w:val="Normalny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lineRule="auto" w:line="312" w:before="0" w:after="90"/>
    </w:pPr>
    <w:rPr>
      <w:rFonts w:ascii="Verdana" w:hAnsi="Verdana" w:cs="Verdana"/>
      <w:color w:val="000000"/>
      <w:sz w:val="17"/>
      <w:szCs w:val="17"/>
    </w:rPr>
  </w:style>
  <w:style w:type="paragraph" w:styleId="Artnag">
    <w:name w:val="art_nag"/>
    <w:basedOn w:val="Normal"/>
    <w:qFormat/>
    <w:pPr>
      <w:spacing w:lineRule="auto" w:line="312" w:before="0" w:after="90"/>
    </w:pPr>
    <w:rPr>
      <w:rFonts w:ascii="Verdana" w:hAnsi="Verdana" w:cs="Verdana"/>
      <w:b/>
      <w:bCs/>
      <w:color w:val="294908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51:00Z</dcterms:created>
  <dc:creator>Lech Kaproń</dc:creator>
  <dc:description/>
  <dc:language>en-US</dc:language>
  <cp:lastModifiedBy>SGGW</cp:lastModifiedBy>
  <cp:lastPrinted>2007-06-21T11:25:00Z</cp:lastPrinted>
  <dcterms:modified xsi:type="dcterms:W3CDTF">2007-07-13T10:21:00Z</dcterms:modified>
  <cp:revision>12</cp:revision>
  <dc:subject/>
  <dc:title>Zakład Żywności Ekologicznej                                                           Warszawa 12</dc:title>
</cp:coreProperties>
</file>